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"/>
        <w:jc w:val="left"/>
        <w:rPr>
          <w:rFonts w:cs="B Koodak"/>
          <w:i/>
          <w:i/>
          <w:iCs/>
          <w:sz w:val="32"/>
          <w:szCs w:val="32"/>
        </w:rPr>
      </w:pPr>
      <w:r>
        <w:rPr>
          <w:rFonts w:cs="B Koodak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32"/>
          <w:sz w:val="32"/>
          <w:szCs w:val="32"/>
          <w:rtl w:val="true"/>
        </w:rPr>
        <w:t>مي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Koodak"/>
          <w:i/>
          <w:i/>
          <w:iCs/>
          <w:sz w:val="32"/>
          <w:sz w:val="32"/>
          <w:szCs w:val="32"/>
          <w:rtl w:val="true"/>
        </w:rPr>
        <w:t>كرا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center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  <w:drawing>
          <wp:inline distT="0" distB="0" distL="0" distR="0">
            <wp:extent cx="259270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"/>
        <w:jc w:val="righ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ريخ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وس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ل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په‌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سبت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ل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ن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وست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م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</w:rPr>
        <w:t>25</w:t>
      </w:r>
      <w:r>
        <w:rPr>
          <w:rFonts w:cs="B Koodak"/>
          <w:i/>
          <w:iCs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نو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غرب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يب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ك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ديم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خر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وا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ن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ب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كر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اق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ك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سافر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ارواني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زديك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ديم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ش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ج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قه‌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رتفا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</w:rPr>
        <w:t>25</w:t>
      </w:r>
      <w:r>
        <w:rPr>
          <w:rFonts w:cs="B Koodak"/>
          <w:i/>
          <w:iCs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سم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ي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ظاه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حت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>(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اي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cs="B Koodak"/>
          <w:i/>
          <w:iCs/>
          <w:sz w:val="28"/>
          <w:szCs w:val="28"/>
          <w:rtl w:val="true"/>
        </w:rPr>
        <w:t xml:space="preserve">)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لن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</w:rPr>
        <w:t>15</w:t>
      </w:r>
      <w:r>
        <w:rPr>
          <w:rFonts w:cs="B Koodak"/>
          <w:i/>
          <w:iCs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صور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ش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ضلع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وق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وانه‌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نته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ق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ش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ضلع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قاي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زي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وس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>(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رفه</w:t>
      </w:r>
      <w:r>
        <w:rPr>
          <w:rFonts w:cs="B Koodak"/>
          <w:i/>
          <w:iCs/>
          <w:sz w:val="28"/>
          <w:szCs w:val="28"/>
          <w:rtl w:val="true"/>
        </w:rPr>
        <w:t xml:space="preserve">)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چش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خورد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تيبه‌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و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و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ريض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طا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رف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اسفان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بيع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سي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ي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زي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چيني‌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ج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زيب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اص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ي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ظاه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ضع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ا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د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ج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ظ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رسد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لاو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ضل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نو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غرب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گاه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سترس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رتباط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رف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ريخ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لو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لجوق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مر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د</w:t>
      </w:r>
      <w:r>
        <w:rPr>
          <w:rFonts w:cs="B Koodak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رات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  <w:drawing>
          <wp:inline distT="0" distB="0" distL="0" distR="0">
            <wp:extent cx="3611880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"/>
        <w:jc w:val="righ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  <w:drawing>
          <wp:inline distT="0" distB="0" distL="0" distR="0">
            <wp:extent cx="2858770" cy="184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/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اص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م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ريخ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وط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سيع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شه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غ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مي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يم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اق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ظواه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يژ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ج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گهب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يركش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و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كا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هم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ص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ص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جه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قو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يوا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يرو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خ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وي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گهب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فا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ا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هاجم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ج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سم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گهبان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عبي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و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خ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ب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اكبرد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خري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ش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زر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سي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شاورز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درس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شخص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م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قاي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ي‌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ث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ش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ده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ه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اربري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فاو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ال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اچ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يخ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نگي</w:t>
      </w:r>
    </w:p>
    <w:p>
      <w:pPr>
        <w:pStyle w:val="Normal"/>
        <w:ind w:left="0" w:right="0" w:firstLine="4"/>
        <w:jc w:val="center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  <w:drawing>
          <wp:inline distT="0" distB="0" distL="0" distR="0">
            <wp:extent cx="1828800" cy="154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بقاي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زديك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اشي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ا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يب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وا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ر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اض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يوا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يرو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قاي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ج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ان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ذش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رو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اق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رپوشي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ي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ركز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نته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گر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ي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ك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ن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ر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يشت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ذش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زم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و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بد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رتفا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دو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وت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رودي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وچك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اقچه‌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ر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د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B Koodak"/>
          <w:sz w:val="28"/>
          <w:sz w:val="28"/>
          <w:szCs w:val="28"/>
          <w:rtl w:val="true"/>
        </w:rPr>
        <w:t>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و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نگ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كاروان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ح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ي‌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ظا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ح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صط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سف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راك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ق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لجوق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Koodak"/>
          <w:sz w:val="28"/>
          <w:sz w:val="28"/>
          <w:szCs w:val="28"/>
          <w:rtl w:val="true"/>
        </w:rPr>
        <w:t>ايلخ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يم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Normal"/>
        <w:ind w:left="0" w:right="0" w:firstLine="4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گردآورندگان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ind w:left="0" w:right="0" w:firstLine="4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  <w:t xml:space="preserve">*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م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ليماني</w:t>
      </w:r>
    </w:p>
    <w:p>
      <w:pPr>
        <w:pStyle w:val="Normal"/>
        <w:ind w:left="0" w:right="0" w:firstLine="4"/>
        <w:jc w:val="left"/>
        <w:rPr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  <w:t xml:space="preserve">*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لغف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ميري</w:t>
      </w:r>
    </w:p>
    <w:p>
      <w:pPr>
        <w:pStyle w:val="Normal"/>
        <w:ind w:left="4" w:right="0" w:hanging="0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8:00Z</dcterms:created>
  <dc:creator>Dear User!</dc:creator>
  <dc:description/>
  <cp:keywords/>
  <dc:language>en-US</dc:language>
  <cp:lastModifiedBy>Administrator</cp:lastModifiedBy>
  <dcterms:modified xsi:type="dcterms:W3CDTF">2012-01-31T06:08:00Z</dcterms:modified>
  <cp:revision>2</cp:revision>
  <dc:subject/>
  <dc:title>آثار تاريخي – فرهنگي تايباد</dc:title>
</cp:coreProperties>
</file>